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fix, Dovecot, CyrusSASL and MySQL  Mail Serv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hentication Procces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- To check support type for SASL in Postfix run: postconf -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- postconf -m for mysql (maps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252720</wp:posOffset>
                </wp:positionV>
                <wp:extent cx="10287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5pt;margin-top:413.6pt;width:80.95pt;height:11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342900</wp:posOffset>
                </wp:positionV>
                <wp:extent cx="1714500" cy="11436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27pt;width:134.95pt;height:90pt;mso-wrap-style:none;v-text-anchor:middle">
                <v:fill o:detectmouseclick="t" type="solid" color2="black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1714500" cy="11436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7pt;width:134.95pt;height:90pt;mso-wrap-style:none;v-text-anchor:middle">
                <v:fill o:detectmouseclick="t" type="solid" color2="black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623820</wp:posOffset>
                </wp:positionV>
                <wp:extent cx="1714500" cy="11436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06.6pt;width:134.95pt;height:90pt;mso-wrap-style:none;v-text-anchor:middle"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480820</wp:posOffset>
                </wp:positionV>
                <wp:extent cx="114300" cy="3771900"/>
                <wp:effectExtent l="36195" t="0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6.6pt" to="71.95pt,413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257300</wp:posOffset>
                </wp:positionV>
                <wp:extent cx="1485900" cy="148082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8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9pt" to="494.95pt,215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538220</wp:posOffset>
                </wp:positionV>
                <wp:extent cx="2171700" cy="1714500"/>
                <wp:effectExtent l="63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8.6pt" to="269.95pt,413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0</wp:posOffset>
                </wp:positionH>
                <wp:positionV relativeFrom="paragraph">
                  <wp:posOffset>1600200</wp:posOffset>
                </wp:positionV>
                <wp:extent cx="0" cy="422910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26pt" to="576pt,458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5824220</wp:posOffset>
                </wp:positionV>
                <wp:extent cx="5715000" cy="5080"/>
                <wp:effectExtent l="0" t="38100" r="635" b="336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5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8.6pt" to="575.95pt,45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938520</wp:posOffset>
                </wp:positionV>
                <wp:extent cx="799465" cy="45656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ySQL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taba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35.95pt;mso-wrap-distance-left:9.05pt;mso-wrap-distance-right:9.05pt;mso-wrap-distance-top:0pt;mso-wrap-distance-bottom:0pt;margin-top:467.6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MySQL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561340</wp:posOffset>
                </wp:positionV>
                <wp:extent cx="1028065" cy="6851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C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36"/>
                                <w:szCs w:val="36"/>
                              </w:rPr>
                              <w:t>Postf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b/>
                                <w:color w:val="FFCC00"/>
                              </w:rPr>
                              <w:t>SM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b/>
                                <w:color w:val="FFCC00"/>
                              </w:rPr>
                              <w:t>2.5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3.95pt;mso-wrap-distance-left:9.05pt;mso-wrap-distance-right:9.05pt;mso-wrap-distance-top:0pt;mso-wrap-distance-bottom:0pt;margin-top:44.2pt;mso-position-vertical-relative:text;margin-left:52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CC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CC00"/>
                          <w:sz w:val="36"/>
                          <w:szCs w:val="36"/>
                        </w:rPr>
                        <w:t>Postf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CC00"/>
                        </w:rPr>
                      </w:pPr>
                      <w:r>
                        <w:rPr>
                          <w:b/>
                          <w:color w:val="FFCC00"/>
                        </w:rPr>
                        <w:t>SM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CC00"/>
                        </w:rPr>
                      </w:pPr>
                      <w:r>
                        <w:rPr>
                          <w:b/>
                          <w:color w:val="FFCC00"/>
                        </w:rPr>
                        <w:t>2.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61340</wp:posOffset>
                </wp:positionV>
                <wp:extent cx="1028065" cy="6800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6"/>
                                <w:szCs w:val="36"/>
                              </w:rPr>
                              <w:t>Dovec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IMAP/POP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1.0.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3.55pt;mso-wrap-distance-left:9.05pt;mso-wrap-distance-right:9.05pt;mso-wrap-distance-top:0pt;mso-wrap-distance-bottom:0pt;margin-top:44.2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00"/>
                          <w:sz w:val="36"/>
                          <w:szCs w:val="36"/>
                        </w:rPr>
                        <w:t>Dovec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IMAP/POP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1.0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852420</wp:posOffset>
                </wp:positionV>
                <wp:extent cx="1028065" cy="6800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  <w:t>Cy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SAS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2.1.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3.55pt;mso-wrap-distance-left:9.05pt;mso-wrap-distance-right:9.05pt;mso-wrap-distance-top:0pt;mso-wrap-distance-bottom:0pt;margin-top:224.6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8000"/>
                          <w:sz w:val="36"/>
                          <w:szCs w:val="36"/>
                        </w:rPr>
                        <w:t>Cy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SAS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2.1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2055</wp:posOffset>
                </wp:positionH>
                <wp:positionV relativeFrom="paragraph">
                  <wp:posOffset>4453255</wp:posOffset>
                </wp:positionV>
                <wp:extent cx="2179955" cy="9226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tfix checks in MySQL f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virtual_mailbox_ma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virtual_alias_map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e above parameters are specified in Postfix’s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in.c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onfiguration file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1.65pt;height:72.65pt;mso-wrap-distance-left:9.05pt;mso-wrap-distance-right:9.05pt;mso-wrap-distance-top:0pt;mso-wrap-distance-bottom:0pt;margin-top:350.65pt;mso-position-vertical-relative:text;margin-left:49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tfix checks in MySQL fo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virtual_mailbox_ma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virtual_alias_map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he above parameters are specified in Postfix’s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main.cf</w:t>
                      </w:r>
                      <w:r>
                        <w:rPr>
                          <w:sz w:val="20"/>
                          <w:szCs w:val="20"/>
                        </w:rPr>
                        <w:t xml:space="preserve"> configuration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155</wp:posOffset>
                </wp:positionH>
                <wp:positionV relativeFrom="paragraph">
                  <wp:posOffset>1595755</wp:posOffset>
                </wp:positionV>
                <wp:extent cx="2179955" cy="6889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688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fix (MTA) checks CyrusSASL for user authentication; a user is granted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ermissio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to relay 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pon successfully being authenticated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1.65pt;height:54.25pt;mso-wrap-distance-left:9.05pt;mso-wrap-distance-right:9.05pt;mso-wrap-distance-top:0pt;mso-wrap-distance-bottom:0pt;margin-top:125.65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ostfix (MTA) checks CyrusSASL for user authentication; a user is granted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ermissio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to relay mail</w:t>
                      </w:r>
                      <w:r>
                        <w:rPr>
                          <w:sz w:val="20"/>
                          <w:szCs w:val="20"/>
                        </w:rPr>
                        <w:t xml:space="preserve"> upon successfully being authentic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2390775</wp:posOffset>
                </wp:positionV>
                <wp:extent cx="2408555" cy="9226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vecot (MDA) checks Mysql using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ovecot-sql.con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or user authentication; a user is granted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ermissio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to retrieve 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n his/hers mailbox upon successfully being authenticated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65pt;height:72.65pt;mso-wrap-distance-left:9.05pt;mso-wrap-distance-right:9.05pt;mso-wrap-distance-top:0pt;mso-wrap-distance-bottom:0pt;margin-top:188.2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ovecot (MDA) checks Mysql using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dovecot-sql.conf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for user authentication; a user is granted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ermissio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to retrieve mail</w:t>
                      </w:r>
                      <w:r>
                        <w:rPr>
                          <w:sz w:val="20"/>
                          <w:szCs w:val="20"/>
                        </w:rPr>
                        <w:t xml:space="preserve"> in his/hers mailbox upon successfully being authentic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3990975</wp:posOffset>
                </wp:positionV>
                <wp:extent cx="1951355" cy="6940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yrusSASL uses MySQL through the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xuprop plug-i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o retrieve passwords from the database for the specified e-mail account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65pt;height:54.65pt;mso-wrap-distance-left:9.05pt;mso-wrap-distance-right:9.05pt;mso-wrap-distance-top:0pt;mso-wrap-distance-bottom:0pt;margin-top:314.25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yrusSASL uses MySQL through the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axuprop plug-in</w:t>
                      </w:r>
                      <w:r>
                        <w:rPr>
                          <w:sz w:val="20"/>
                          <w:szCs w:val="20"/>
                        </w:rPr>
                        <w:t xml:space="preserve"> to retrieve passwords from the database for the specified e-mail accou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789940</wp:posOffset>
                </wp:positionV>
                <wp:extent cx="2285365" cy="4565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right="0" w:hanging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stfix must be built with support for MySQL, CyrusSASL  and OpenSS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35.95pt;mso-wrap-distance-left:9.05pt;mso-wrap-distance-right:9.05pt;mso-wrap-distance-top:0pt;mso-wrap-distance-bottom:0pt;margin-top:62.2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right="0" w:hanging="18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ostfix must be built with support for MySQL, CyrusSASL  and OpenS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9500</wp:posOffset>
                </wp:positionH>
                <wp:positionV relativeFrom="paragraph">
                  <wp:posOffset>1480820</wp:posOffset>
                </wp:positionV>
                <wp:extent cx="1599565" cy="7994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Postfix configuration fil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- main.c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irtual_alias_map.c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- virtual_mailbox_map.c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62.95pt;mso-wrap-distance-left:9.05pt;mso-wrap-distance-right:9.05pt;mso-wrap-distance-top:0pt;mso-wrap-distance-bottom:0pt;margin-top:116.6pt;mso-position-vertical-relative:text;margin-left:5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Postfix configuration files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- main.c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virtual_alias_map.cf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- virtual_mailbox_map.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595120</wp:posOffset>
                </wp:positionV>
                <wp:extent cx="1713865" cy="5708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Dovecot configuration files</w:t>
                            </w: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- dovecot.con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- dovecot-sql.con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44.95pt;mso-wrap-distance-left:9.05pt;mso-wrap-distance-right:9.05pt;mso-wrap-distance-top:0pt;mso-wrap-distance-bottom:0pt;margin-top:125.6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Dovecot configuration files</w:t>
                      </w:r>
                      <w:r>
                        <w:rPr>
                          <w:i/>
                          <w:color w:val="008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- dovecot.conf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- dovecot-sql.con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2509520</wp:posOffset>
                </wp:positionV>
                <wp:extent cx="1942465" cy="57086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CyrusSASL  configuration files</w:t>
                            </w: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- smtpd.con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- sample.conf (for test purpos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44.95pt;mso-wrap-distance-left:9.05pt;mso-wrap-distance-right:9.05pt;mso-wrap-distance-top:0pt;mso-wrap-distance-bottom:0pt;margin-top:197.6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CyrusSASL  configuration files</w:t>
                      </w:r>
                      <w:r>
                        <w:rPr>
                          <w:i/>
                          <w:color w:val="008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- smtpd.conf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- sample.conf (for test purpo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8:59:00Z</dcterms:created>
  <dc:creator>Angel Cool</dc:creator>
  <dc:description/>
  <dc:language>en-US</dc:language>
  <cp:lastModifiedBy>Angel Cool</cp:lastModifiedBy>
  <dcterms:modified xsi:type="dcterms:W3CDTF">2008-05-25T18:47:00Z</dcterms:modified>
  <cp:revision>11</cp:revision>
  <dc:subject/>
  <dc:title>Postfix, Dovecot, CyrusSASL and MySQL  Mail Server</dc:title>
</cp:coreProperties>
</file>