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fix, CyrusIMAP, CyrusSASL and MySQL  Mail Ser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yrusIMAP must be compiled with        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yrusSASL support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yrusIMAP and SS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yrusIMAP must be compiled with        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CyrusSASL support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yrusIMAP and SS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tfix must be built with support for MySQL, CyrusSASL and OpenS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stfix must be built with support for MySQL, CyrusSASL and Open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0287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pt;margin-top:414pt;width:80.95pt;height:11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1714500" cy="1143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7pt;width:134.95pt;height:90pt;mso-wrap-style:none;v-text-anchor:middle">
                <v:fill o:detectmouseclick="t" type="solid" color2="black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14500" cy="1143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134.95pt;height:90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714500" cy="1143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7pt;width:134.95pt;height:90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72235</wp:posOffset>
                </wp:positionV>
                <wp:extent cx="1485900" cy="1370965"/>
                <wp:effectExtent l="25400" t="254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05pt" to="251.95pt,215.95pt" stroked="t" o:allowincell="f" style="position:absolute">
                <v:stroke color="black" weight="9360" startarrow="oval" endarrow="block" startarrowwidth="narrow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371600" cy="1485900"/>
                <wp:effectExtent l="0" t="2540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494.95pt,215.95pt" stroked="t" o:allowincell="f" style="position:absolute;flip:x">
                <v:stroke color="black" weight="9360" startarrow="oval" endarrow="block" startarrowwidth="narrow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85565</wp:posOffset>
                </wp:positionV>
                <wp:extent cx="0" cy="1257935"/>
                <wp:effectExtent l="63500" t="2540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5.95pt" to="315pt,404.95pt" stroked="t" o:allowincell="f" style="position:absolute">
                <v:stroke color="black" weight="9360" startarrow="oval" endarrow="block" startarrowwidth="narrow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0</wp:posOffset>
                </wp:positionV>
                <wp:extent cx="0" cy="4229100"/>
                <wp:effectExtent l="25400" t="260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6pt" to="576pt,458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6289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9pt" to="575.95pt,459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8001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ySQ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5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MySQ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680720</wp:posOffset>
                </wp:positionV>
                <wp:extent cx="10287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Post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SM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3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Post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SM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0720</wp:posOffset>
                </wp:positionV>
                <wp:extent cx="1028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Cy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IMAP/PO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Cy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IMAP/PO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0287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Cy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A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Cy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A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4453255</wp:posOffset>
                </wp:positionV>
                <wp:extent cx="21805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fix checks in MySQL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irtual_mailbox_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irtual_alias_ma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above parameters are specified in Postfix’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in.c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figuration 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72.7pt;mso-wrap-distance-left:9.05pt;mso-wrap-distance-right:9.05pt;mso-wrap-distance-top:0pt;mso-wrap-distance-bottom:0pt;margin-top:35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fix checks in MySQL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virtual_mailbox_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virtual_alias_map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above parameters are specified in Postfix’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in.cf</w:t>
                      </w:r>
                      <w:r>
                        <w:rPr>
                          <w:sz w:val="20"/>
                          <w:szCs w:val="20"/>
                        </w:rPr>
                        <w:t xml:space="preserve"> configuration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2180590" cy="689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fix (MTA) checks CyrusSASL for user authentication; a user is granted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ermi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 relay 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pon successfully being authentic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54.3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stfix (MTA) checks CyrusSASL for user authentication; a user is granted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ermi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 relay mail</w:t>
                      </w:r>
                      <w:r>
                        <w:rPr>
                          <w:sz w:val="20"/>
                          <w:szCs w:val="20"/>
                        </w:rPr>
                        <w:t xml:space="preserve"> upon successfully being authent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710055</wp:posOffset>
                </wp:positionV>
                <wp:extent cx="24091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yrusIMAP (MDA) checks CyrusSASL for user authentication; a user is granted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ermi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 retrieve 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his/hers mailbox upon successfully being authentic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54.7pt;mso-wrap-distance-left:9.05pt;mso-wrap-distance-right:9.05pt;mso-wrap-distance-top:0pt;mso-wrap-distance-bottom:0pt;margin-top:13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yrusIMAP (MDA) checks CyrusSASL for user authentication; a user is granted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ermi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 retrieve mail</w:t>
                      </w:r>
                      <w:r>
                        <w:rPr>
                          <w:sz w:val="20"/>
                          <w:szCs w:val="20"/>
                        </w:rPr>
                        <w:t xml:space="preserve"> in his/hers mailbox upon successfully being authent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9519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yrusSASL uses MySQL through th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xuprop plug-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retrieve passwords from the database for the specified e-mail ac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54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yrusSASL uses MySQL through th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xuprop plug-in</w:t>
                      </w:r>
                      <w:r>
                        <w:rPr>
                          <w:sz w:val="20"/>
                          <w:szCs w:val="20"/>
                        </w:rPr>
                        <w:t xml:space="preserve"> to retrieve passwords from the database for the specified e-mail ac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3:00Z</dcterms:created>
  <dc:creator>Angel Cool</dc:creator>
  <dc:description/>
  <cp:keywords/>
  <dc:language>en-US</dc:language>
  <cp:lastModifiedBy>Angel Cool</cp:lastModifiedBy>
  <dcterms:modified xsi:type="dcterms:W3CDTF">2008-03-29T02:08:00Z</dcterms:modified>
  <cp:revision>11</cp:revision>
  <dc:subject/>
  <dc:title/>
</cp:coreProperties>
</file>